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820" w:leader="none"/>
        </w:tabs>
        <w:spacing w:lineRule="auto" w:line="240" w:before="0" w:after="0"/>
        <w:rPr>
          <w:lang w:val="nl-NL"/>
        </w:rPr>
      </w:pPr>
      <w:r>
        <w:rPr>
          <w:b/>
          <w:lang w:val="nl-NL"/>
        </w:rPr>
        <w:t>Naam:</w:t>
      </w:r>
      <w:r>
        <w:rPr>
          <w:lang w:val="nl-N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ab/>
        <w:t>Geboorte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spacing w:lineRule="auto" w:line="240" w:before="120" w:after="0"/>
        <w:rPr>
          <w:lang w:val="nl-NL"/>
        </w:rPr>
      </w:pPr>
      <w:r>
        <w:rPr>
          <w:b/>
          <w:lang w:val="nl-NL"/>
        </w:rPr>
        <w:t xml:space="preserve">Datum start zorgtraje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120"/>
        <w:rPr>
          <w:b/>
          <w:b/>
          <w:lang w:val="nl-NL"/>
        </w:rPr>
      </w:pPr>
      <w:r>
        <w:rPr>
          <w:b/>
          <w:lang w:val="nl-NL"/>
        </w:rPr>
        <w:t>Complicaties: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rPr>
          <w:lang w:val="nl-NL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678838734"/>
      <w:bookmarkStart w:id="1" w:name="__Fieldmark__3_1678838734"/>
      <w:bookmarkEnd w:id="1"/>
      <w:r>
        <w:rPr/>
      </w:r>
      <w:r>
        <w:rPr/>
        <w:fldChar w:fldCharType="end"/>
      </w:r>
      <w:r>
        <w:rPr/>
        <w:tab/>
      </w:r>
      <w:r>
        <w:rPr>
          <w:lang w:val="nl-NL"/>
        </w:rPr>
        <w:t>Cardiovasculai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bookmarkStart w:id="2" w:name="Text4_Copy_1"/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  <w:bookmarkEnd w:id="2"/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1678838734"/>
      <w:bookmarkStart w:id="4" w:name="__Fieldmark__5_1678838734"/>
      <w:bookmarkEnd w:id="4"/>
      <w:r>
        <w:rPr/>
      </w:r>
      <w:r>
        <w:rPr/>
        <w:fldChar w:fldCharType="end"/>
      </w:r>
      <w:r>
        <w:rPr/>
        <w:tab/>
      </w:r>
      <w:r>
        <w:rPr>
          <w:lang w:val="nl-NL"/>
        </w:rPr>
        <w:t>Retinopath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1678838734"/>
      <w:bookmarkStart w:id="6" w:name="__Fieldmark__6_1678838734"/>
      <w:bookmarkEnd w:id="6"/>
      <w:r>
        <w:rPr/>
      </w:r>
      <w:r>
        <w:rPr/>
        <w:fldChar w:fldCharType="end"/>
      </w:r>
      <w:r>
        <w:rPr/>
        <w:tab/>
      </w:r>
      <w:r>
        <w:rPr>
          <w:lang w:val="nl-NL"/>
        </w:rPr>
        <w:t>Neuropath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1678838734"/>
      <w:bookmarkStart w:id="8" w:name="__Fieldmark__7_1678838734"/>
      <w:bookmarkEnd w:id="8"/>
      <w:r>
        <w:rPr/>
      </w:r>
      <w:r>
        <w:rPr/>
        <w:fldChar w:fldCharType="end"/>
      </w:r>
      <w:r>
        <w:rPr/>
        <w:tab/>
      </w:r>
      <w:r>
        <w:rPr>
          <w:lang w:val="nl-NL"/>
        </w:rPr>
        <w:t>Nefropath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nl-NL"/>
        </w:rPr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1678838734"/>
      <w:bookmarkStart w:id="10" w:name="__Fieldmark__8_1678838734"/>
      <w:bookmarkEnd w:id="10"/>
      <w:r>
        <w:rPr/>
      </w:r>
      <w:r>
        <w:rPr/>
        <w:fldChar w:fldCharType="end"/>
      </w:r>
      <w:r>
        <w:rPr/>
        <w:tab/>
        <w:t>Diabetische vo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nl-NL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1678838734"/>
      <w:bookmarkStart w:id="12" w:name="__Fieldmark__9_1678838734"/>
      <w:bookmarkEnd w:id="12"/>
      <w:r>
        <w:rPr/>
      </w:r>
      <w:r>
        <w:rPr/>
        <w:fldChar w:fldCharType="end"/>
      </w:r>
      <w:r>
        <w:rPr/>
        <w:tab/>
      </w:r>
      <w:r>
        <w:rPr>
          <w:lang w:val="nl-NL"/>
        </w:rPr>
        <w:t>Ander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Huidige medicatie &amp; dosering: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>
          <w:trHeight w:val="249" w:hRule="atLeast"/>
        </w:trPr>
        <w:tc>
          <w:tcPr>
            <w:tcW w:w="5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120" w:after="120"/>
        <w:rPr/>
      </w:pPr>
      <w:r>
        <w:rPr/>
        <w:t>Relevante parameters: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249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eddruk</w:t>
            </w:r>
          </w:p>
        </w:tc>
        <w:tc>
          <w:tcPr>
            <w:tcW w:w="64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A1c</w:t>
            </w:r>
          </w:p>
        </w:tc>
        <w:tc>
          <w:tcPr>
            <w:tcW w:w="64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DL Cholesterol</w:t>
            </w:r>
          </w:p>
        </w:tc>
        <w:tc>
          <w:tcPr>
            <w:tcW w:w="64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MI of gewicht en lengte </w:t>
            </w:r>
          </w:p>
        </w:tc>
        <w:tc>
          <w:tcPr>
            <w:tcW w:w="64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120"/>
        <w:rPr>
          <w:b/>
          <w:b/>
          <w:lang w:val="nl-NL"/>
        </w:rPr>
      </w:pPr>
      <w:r>
        <w:rPr>
          <w:b/>
          <w:lang w:val="nl-NL"/>
        </w:rPr>
        <w:t>Educat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_1678838734"/>
      <w:bookmarkStart w:id="14" w:name="__Fieldmark__23_1678838734"/>
      <w:bookmarkEnd w:id="14"/>
      <w:r>
        <w:rPr/>
      </w:r>
      <w:r>
        <w:rPr/>
        <w:fldChar w:fldCharType="end"/>
      </w:r>
      <w:r>
        <w:rPr/>
        <w:tab/>
        <w:t>Vraag naar het volledige educatieprogram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lang w:val="nl-NL"/>
        </w:rPr>
        <w:t>Specifieke items voor educati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Gezonde levensstijl met aandacht voor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1678838734"/>
            <w:bookmarkStart w:id="16" w:name="__Fieldmark__24_1678838734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nl-NL"/>
              </w:rPr>
              <w:t xml:space="preserve">Regelmatig bewegen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5_1678838734"/>
            <w:bookmarkStart w:id="18" w:name="__Fieldmark__25_1678838734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nl-NL"/>
              </w:rPr>
              <w:t xml:space="preserve">Stoppen met roken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_1678838734"/>
            <w:bookmarkStart w:id="20" w:name="__Fieldmark__26_1678838734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nl-NL"/>
              </w:rPr>
              <w:t xml:space="preserve">Gezonde voeding / alcohol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  <w:t>Insuline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1678838734"/>
            <w:bookmarkStart w:id="22" w:name="__Fieldmark__27_1678838734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>Aanleren van zelfmeting/dagcurve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1678838734"/>
            <w:bookmarkStart w:id="24" w:name="__Fieldmark__28_1678838734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>Opstarten van insuline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  <w:t>Ziekte-inzicht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678838734"/>
            <w:bookmarkStart w:id="26" w:name="__Fieldmark__29_1678838734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  <w:t>Hypo/hyper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1678838734"/>
            <w:bookmarkStart w:id="28" w:name="__Fieldmark__30_1678838734"/>
            <w:bookmarkEnd w:id="28"/>
            <w:r>
              <w:rPr/>
            </w:r>
            <w:r>
              <w:rPr/>
              <w:fldChar w:fldCharType="end"/>
            </w:r>
            <w:r>
              <w:rPr/>
              <w:tab/>
              <w:t>Voetcontrole/wondzorg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1_1678838734"/>
            <w:bookmarkStart w:id="30" w:name="__Fieldmark__31_1678838734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  <w:t>Glucagon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_1678838734"/>
            <w:bookmarkStart w:id="32" w:name="__Fieldmark__32_1678838734"/>
            <w:bookmarkEnd w:id="32"/>
            <w:r>
              <w:rPr/>
            </w:r>
            <w:r>
              <w:rPr/>
              <w:fldChar w:fldCharType="end"/>
            </w:r>
            <w:r>
              <w:rPr/>
              <w:tab/>
              <w:t>Ziek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Materia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_1678838734"/>
            <w:bookmarkStart w:id="34" w:name="__Fieldmark__33_1678838734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  <w:t>Medicatiefich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4_1678838734"/>
            <w:bookmarkStart w:id="36" w:name="__Fieldmark__34_1678838734"/>
            <w:bookmarkEnd w:id="36"/>
            <w:r>
              <w:rPr/>
            </w:r>
            <w:r>
              <w:rPr/>
              <w:fldChar w:fldCharType="end"/>
            </w:r>
            <w:r>
              <w:rPr/>
              <w:tab/>
              <w:t>IJken van glucomet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5_1678838734"/>
            <w:bookmarkStart w:id="38" w:name="__Fieldmark__35_1678838734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  <w:t>Opvolgen van parameter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Administrati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6_1678838734"/>
            <w:bookmarkStart w:id="40" w:name="__Fieldmark__36_1678838734"/>
            <w:bookmarkEnd w:id="40"/>
            <w:r>
              <w:rPr/>
            </w:r>
            <w:r>
              <w:rPr/>
              <w:fldChar w:fldCharType="end"/>
            </w:r>
            <w:r>
              <w:rPr/>
              <w:tab/>
              <w:t>Rijbewijs en verzekeri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7_1678838734"/>
            <w:bookmarkStart w:id="42" w:name="__Fieldmark__37_1678838734"/>
            <w:bookmarkEnd w:id="42"/>
            <w:r>
              <w:rPr/>
            </w:r>
            <w:r>
              <w:rPr/>
              <w:fldChar w:fldCharType="end"/>
            </w:r>
            <w:r>
              <w:rPr/>
              <w:tab/>
              <w:t>Reisadvi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8_1678838734"/>
            <w:bookmarkStart w:id="44" w:name="__Fieldmark__38_1678838734"/>
            <w:bookmarkEnd w:id="44"/>
            <w:r>
              <w:rPr/>
            </w:r>
            <w:r>
              <w:rPr/>
              <w:fldChar w:fldCharType="end"/>
            </w:r>
            <w:r>
              <w:rPr/>
              <w:tab/>
              <w:t>Patiëntenorganisa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ere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 xml:space="preserve">Telefonische bereikbaarhei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Met Collegiale Groet,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Handtekening en stempel</w:t>
      </w:r>
    </w:p>
    <w:p>
      <w:pPr>
        <w:pStyle w:val="Normal"/>
        <w:spacing w:lineRule="auto" w:line="240" w:before="0" w:after="0"/>
        <w:rPr>
          <w:lang w:val="nl-NL" w:eastAsia="en-US" w:bidi="ar-SA"/>
        </w:rPr>
      </w:pPr>
      <w:r>
        <w:rPr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122555</wp:posOffset>
                </wp:positionV>
                <wp:extent cx="3375025" cy="949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9.65pt;width:265.7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720" w:right="720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t>© LMN Vlaams-Brabant en Brus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bidi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/>
      <w:b/>
      <w:bCs/>
      <w:caps/>
      <w:color w:val="FFFFFF"/>
      <w:spacing w:val="15"/>
      <w:shd w:fill="4F81BD" w:val="clear"/>
      <w:lang w:bidi="en-US"/>
    </w:rPr>
  </w:style>
  <w:style w:type="character" w:styleId="KoptekstChar">
    <w:name w:val="Koptekst Char"/>
    <w:qFormat/>
    <w:rPr>
      <w:rFonts w:ascii="Arial" w:hAnsi="Arial" w:eastAsia="Times New Roman" w:cs="Arial"/>
      <w:lang w:bidi="en-US"/>
    </w:rPr>
  </w:style>
  <w:style w:type="character" w:styleId="VoettekstChar">
    <w:name w:val="Voettekst Char"/>
    <w:qFormat/>
    <w:rPr>
      <w:rFonts w:ascii="Arial" w:hAnsi="Arial" w:eastAsia="Times New Roman" w:cs="Arial"/>
      <w:lang w:bidi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0:00Z</dcterms:created>
  <dc:creator>User</dc:creator>
  <dc:description/>
  <dc:language>en-US</dc:language>
  <cp:lastModifiedBy>Stefaan Van Bever</cp:lastModifiedBy>
  <cp:lastPrinted>2010-05-26T10:48:00Z</cp:lastPrinted>
  <dcterms:modified xsi:type="dcterms:W3CDTF">2016-03-30T13:30:00Z</dcterms:modified>
  <cp:revision>2</cp:revision>
  <dc:subject/>
  <dc:title/>
</cp:coreProperties>
</file>