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3330575" cy="739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fr-BE"/>
                                    </w:rPr>
                                    <w:t>Pré-trajet diabète de typ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fr-BE"/>
                                    </w:rPr>
                                    <w:t>Prescription d’éducation en diabét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>Identification du patient ou vignette mutuali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  <w:t>L’éducation dans le pré-trajet est possible pour un sous-groupe ciblé répondant aux critères suivants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- âge 15-69 a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>- risque cardiovasculaire défini comme : IMC &gt; 30 et/ou hypertension artéri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  <w:t xml:space="preserve">Pas pour des patients dans une résidence collective 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  <w:t>ou une salle de fitne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lang w:val="fr-BE"/>
                                    </w:rPr>
                                    <w:t>1 PRESCRIPTION PAR DISCIPLINE ET PAR TYPE DE SÉANCE PRESCRITS (INDIVIDUELLE OU EN GROUP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  <w:tbl>
                                  <w:tblPr>
                                    <w:tblW w:w="49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3"/>
                                    <w:gridCol w:w="1572"/>
                                    <w:gridCol w:w="1228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6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fr-BE"/>
                                          </w:rPr>
                                          <w:t>DISCIP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fr-BE"/>
                                          </w:rPr>
                                          <w:t>INDIVIDU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fr-BE"/>
                                          </w:rPr>
                                          <w:t>EN GROUP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lang w:val="fr-B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separate"/>
                                        </w:r>
                                        <w:bookmarkStart w:id="0" w:name="__Fieldmark__0_3912343028"/>
                                        <w:bookmarkStart w:id="1" w:name="__Fieldmark__0_3912343028"/>
                                        <w:bookmarkEnd w:id="1"/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  Pharmaci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x 3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x 2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exac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318" w:hanging="318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separate"/>
                                        </w:r>
                                        <w:bookmarkStart w:id="2" w:name="__Fieldmark__3_3912343028"/>
                                        <w:bookmarkStart w:id="3" w:name="__Fieldmark__3_3912343028"/>
                                        <w:bookmarkEnd w:id="3"/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  Éducateur en     </w:t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ind w:left="318" w:hanging="318"/>
                                          <w:rPr>
                                            <w:rFonts w:ascii="Calibri" w:hAnsi="Calibri" w:cs="Calibri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val="fr-B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>diabétolog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x 3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x 2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lang w:val="fr-B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separate"/>
                                        </w:r>
                                        <w:bookmarkStart w:id="4" w:name="__Fieldmark__6_3912343028"/>
                                        <w:bookmarkStart w:id="5" w:name="__Fieldmark__6_3912343028"/>
                                        <w:bookmarkEnd w:id="5"/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  Diététici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x 3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x 2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lang w:val="fr-B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separate"/>
                                        </w:r>
                                        <w:bookmarkStart w:id="6" w:name="__Fieldmark__9_3912343028"/>
                                        <w:bookmarkStart w:id="7" w:name="__Fieldmark__9_3912343028"/>
                                        <w:bookmarkEnd w:id="7"/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  Kinésithérapeu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9292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alibri" w:hAnsi="Calibri" w:cs="Calibri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x 2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lang w:val="fr-B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separate"/>
                                        </w:r>
                                        <w:bookmarkStart w:id="8" w:name="__Fieldmark__11_3912343028"/>
                                        <w:bookmarkStart w:id="9" w:name="__Fieldmark__11_3912343028"/>
                                        <w:bookmarkEnd w:id="9"/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  Infirm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x 3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9292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alibri" w:hAnsi="Calibri" w:cs="Calibri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>Vous pouvez prescrire un max. de 4 séances par année civile (individuelle, en groupe ou une combinaison des 2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  <w:t>Cette prescription et l’éducation prescrit est seulement valable pendant :</w:t>
                                  </w:r>
                                </w:p>
                                <w:tbl>
                                  <w:tblPr>
                                    <w:tblW w:w="50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7"/>
                                    <w:gridCol w:w="2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lang w:val="fr-B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separate"/>
                                        </w:r>
                                        <w:bookmarkStart w:id="10" w:name="__Fieldmark__13_3912343028"/>
                                        <w:bookmarkStart w:id="11" w:name="__Fieldmark__13_3912343028"/>
                                        <w:bookmarkEnd w:id="11"/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Cette année civile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fr-BE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64" w:hanging="0"/>
                                          <w:rPr>
                                            <w:rFonts w:ascii="Calibri" w:hAnsi="Calibri" w:cs="Calibri"/>
                                            <w:lang w:val="fr-B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separate"/>
                                        </w:r>
                                        <w:bookmarkStart w:id="12" w:name="__Fieldmark__14_3912343028"/>
                                        <w:bookmarkStart w:id="13" w:name="__Fieldmark__14_3912343028"/>
                                        <w:bookmarkEnd w:id="13"/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La prochaine année civil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>Cachet + signature du médec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84" w:leader="none"/>
                                    </w:tabs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fr-B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fr-BE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Date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82.25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fr-BE"/>
                              </w:rPr>
                              <w:t>Pré-trajet diabète de typ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BE"/>
                              </w:rPr>
                              <w:t>Prescription d’éducation en diabétologie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Identification du patient ou vignette mutual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>L’éducation dans le pré-trajet est possible pour un sous-groupe ciblé répondant aux critères suivant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 xml:space="preserve">- âge 15-69 a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- risque cardiovasculaire défini comme : IMC &gt; 30 et/ou hypertension artéri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 xml:space="preserve">Pas pour des patients dans une résidence collective </w:t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>ou une salle de fitne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fr-BE"/>
                              </w:rPr>
                              <w:t>1 PRESCRIPTION PAR DISCIPLINE ET PAR TYPE DE SÉANCE PRESCRITS (INDIVIDUELLE OU EN GROUP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  <w:gridCol w:w="1572"/>
                              <w:gridCol w:w="12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6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  <w:t>INDIVIDUELL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  <w:t>EN GROU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separate"/>
                                  </w:r>
                                  <w:bookmarkStart w:id="14" w:name="__Fieldmark__0_3912343028"/>
                                  <w:bookmarkStart w:id="15" w:name="__Fieldmark__0_3912343028"/>
                                  <w:bookmarkEnd w:id="15"/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  Pharmacie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x 30 min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x 2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318" w:hanging="318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separate"/>
                                  </w:r>
                                  <w:bookmarkStart w:id="16" w:name="__Fieldmark__3_3912343028"/>
                                  <w:bookmarkStart w:id="17" w:name="__Fieldmark__3_3912343028"/>
                                  <w:bookmarkEnd w:id="17"/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  Éducateur en     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318" w:hanging="318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fr-B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>diabétologi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x 30 min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x 2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separate"/>
                                  </w:r>
                                  <w:bookmarkStart w:id="18" w:name="__Fieldmark__6_3912343028"/>
                                  <w:bookmarkStart w:id="19" w:name="__Fieldmark__6_3912343028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  Diététicie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x 30 min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x 2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separate"/>
                                  </w:r>
                                  <w:bookmarkStart w:id="20" w:name="__Fieldmark__9_3912343028"/>
                                  <w:bookmarkStart w:id="21" w:name="__Fieldmark__9_3912343028"/>
                                  <w:bookmarkEnd w:id="21"/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  Kinésithérapeut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92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x 2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separate"/>
                                  </w:r>
                                  <w:bookmarkStart w:id="22" w:name="__Fieldmark__11_3912343028"/>
                                  <w:bookmarkStart w:id="23" w:name="__Fieldmark__11_3912343028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  Infirmier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x 30 min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92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Vous pouvez prescrire un max. de 4 séances par année civile (individuelle, en groupe ou une combinaison des 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>Cette prescription et l’éducation prescrit est seulement valable pendant :</w:t>
                            </w:r>
                          </w:p>
                          <w:tbl>
                            <w:tblPr>
                              <w:tblW w:w="5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  <w:gridCol w:w="2507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108" w:hanging="0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separate"/>
                                  </w:r>
                                  <w:bookmarkStart w:id="24" w:name="__Fieldmark__13_3912343028"/>
                                  <w:bookmarkStart w:id="25" w:name="__Fieldmark__13_3912343028"/>
                                  <w:bookmarkEnd w:id="25"/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Cette année civile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64" w:hanging="0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separate"/>
                                  </w:r>
                                  <w:bookmarkStart w:id="26" w:name="__Fieldmark__14_3912343028"/>
                                  <w:bookmarkStart w:id="27" w:name="__Fieldmark__14_3912343028"/>
                                  <w:bookmarkEnd w:id="27"/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La prochaine année civi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30" w:hanging="0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Cachet + signature du méd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4" w:leader="none"/>
                              </w:tabs>
                              <w:spacing w:before="0" w:after="120"/>
                              <w:ind w:right="28" w:hanging="0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B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B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 xml:space="preserve">Date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725" w:leader="none"/>
        </w:tabs>
        <w:rPr>
          <w:lang w:val="fr-BE"/>
        </w:rPr>
      </w:pPr>
      <w:r>
        <w:rPr>
          <w:lang w:val="fr-BE"/>
        </w:rPr>
        <w:tab/>
      </w:r>
    </w:p>
    <w:sectPr>
      <w:type w:val="continuous"/>
      <w:pgSz w:w="11906" w:h="16838"/>
      <w:pgMar w:left="720" w:right="720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4:00Z</dcterms:created>
  <dc:creator>Ilse</dc:creator>
  <dc:description/>
  <cp:keywords/>
  <dc:language>en-US</dc:language>
  <cp:lastModifiedBy>Stefaan Van Bever</cp:lastModifiedBy>
  <cp:lastPrinted>2018-05-18T09:54:00Z</cp:lastPrinted>
  <dcterms:modified xsi:type="dcterms:W3CDTF">2018-05-18T07:54:00Z</dcterms:modified>
  <cp:revision>2</cp:revision>
  <dc:subject/>
  <dc:title/>
</cp:coreProperties>
</file>