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3330575" cy="716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oortraject Diabetes typ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oktersvoorschrift diabeteseduca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dentificatie patiënt of kle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ducatie in het voortraject is enkel mogelijk voor volgende subdoelgroe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- leeftijd 15-69 jaa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 cardiovasculair risico: BMI &gt; 30 en/of arteriële hypertens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iet voor patiënten in gemeenschappelijke verblijfplaats of in fitnesscentr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1 VOORSCHRIFT PER BEROEPSGROEP EN PER TYPE SESSIE (INDIVIDUEEL OF IN GROE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  <w:tbl>
                                  <w:tblPr>
                                    <w:tblW w:w="49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3"/>
                                    <w:gridCol w:w="1572"/>
                                    <w:gridCol w:w="1228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6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ISCIP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NDIVIDUE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GROE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0" w:name="__Fieldmark__0_1296208032"/>
                                        <w:bookmarkStart w:id="1" w:name="__Fieldmark__0_1296208032"/>
                                        <w:bookmarkEnd w:id="1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Apothe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3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2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3_1296208032"/>
                                        <w:bookmarkStart w:id="3" w:name="__Fieldmark__3_1296208032"/>
                                        <w:bookmarkEnd w:id="3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Diabeteseduc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3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2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6_1296208032"/>
                                        <w:bookmarkStart w:id="5" w:name="__Fieldmark__6_1296208032"/>
                                        <w:bookmarkEnd w:id="5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Diët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3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2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6" w:name="__Fieldmark__9_1296208032"/>
                                        <w:bookmarkStart w:id="7" w:name="__Fieldmark__9_1296208032"/>
                                        <w:bookmarkEnd w:id="7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Kinesitherape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9292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2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jstalinea"/>
                                          <w:ind w:left="0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8" w:name="__Fieldmark__11_1296208032"/>
                                        <w:bookmarkStart w:id="9" w:name="__Fieldmark__11_1296208032"/>
                                        <w:bookmarkEnd w:id="9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Verpleegkundi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x 30 m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29292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 mag max. 4 sessies educatie per kalenderjaar voorschrij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individueel of in groep of een combinatie van beid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it voorschrift en de bijhorende educatie is enkel geldig gedurend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tbl>
                                  <w:tblPr>
                                    <w:tblW w:w="50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7"/>
                                    <w:gridCol w:w="2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0" w:name="__Fieldmark__13_1296208032"/>
                                        <w:bookmarkStart w:id="11" w:name="__Fieldmark__13_1296208032"/>
                                        <w:bookmarkEnd w:id="11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Dit kalenderjaar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108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2" w:name="__Fieldmark__14_1296208032"/>
                                        <w:bookmarkStart w:id="13" w:name="__Fieldmark__14_1296208032"/>
                                        <w:bookmarkEnd w:id="13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Volgend kalenderja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empel + handtekening a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4" w:leader="none"/>
                                    </w:tabs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84" w:leader="none"/>
                                    </w:tabs>
                                    <w:spacing w:before="0" w:after="120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um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64.1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oortraject Diabetes typ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ktersvoorschrift diabeteseducatie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dentificatie patiënt of kl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ducatie in het voortraject is enkel mogelijk voor volgende subdoelgroe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 leeftijd 15-69 ja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cardiovasculair risico: BMI &gt; 30 en/of arteriële hypertens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iet voor patiënten in gemeenschappelijke verblijfplaats of in fitnesscentr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1 VOORSCHRIFT PER BEROEPSGROEP EN PER TYPE SESSIE (INDIVIDUEEL OF IN GROE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1572"/>
                              <w:gridCol w:w="12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6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DIVIDUEEL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RO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0_1296208032"/>
                                  <w:bookmarkStart w:id="15" w:name="__Fieldmark__0_1296208032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Apotheke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30 min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2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6" w:name="__Fieldmark__3_1296208032"/>
                                  <w:bookmarkStart w:id="17" w:name="__Fieldmark__3_1296208032"/>
                                  <w:bookmarkEnd w:id="17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Diabeteseducator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30 min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2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8" w:name="__Fieldmark__6_1296208032"/>
                                  <w:bookmarkStart w:id="19" w:name="__Fieldmark__6_1296208032"/>
                                  <w:bookmarkEnd w:id="19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Diëtist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30 min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2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0" w:name="__Fieldmark__9_1296208032"/>
                                  <w:bookmarkStart w:id="21" w:name="__Fieldmark__9_1296208032"/>
                                  <w:bookmarkEnd w:id="2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Kinesitherapeut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92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2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jstalinea"/>
                                    <w:ind w:left="0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2" w:name="__Fieldmark__11_1296208032"/>
                                  <w:bookmarkStart w:id="23" w:name="__Fieldmark__11_1296208032"/>
                                  <w:bookmarkEnd w:id="2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Verpleegkundig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30 min.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9292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 mag max. 4 sessies educatie per kalenderjaar voorschrijv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individueel of in groep of een combinatie van beid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t voorschrift en de bijhorende educatie is enkel geldig gedurende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5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2507"/>
                            </w:tblGrid>
                            <w:tr>
                              <w:trPr/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4" w:name="__Fieldmark__13_1296208032"/>
                                  <w:bookmarkStart w:id="25" w:name="__Fieldmark__13_1296208032"/>
                                  <w:bookmarkEnd w:id="2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Dit kalenderjaar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6" w:name="__Fieldmark__14_1296208032"/>
                                  <w:bookmarkStart w:id="27" w:name="__Fieldmark__14_1296208032"/>
                                  <w:bookmarkEnd w:id="27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Volgend kalenderja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empel + handtekening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4" w:leader="none"/>
                              </w:tabs>
                              <w:spacing w:before="0" w:after="120"/>
                              <w:ind w:right="2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84" w:leader="none"/>
                              </w:tabs>
                              <w:spacing w:before="0" w:after="120"/>
                              <w:ind w:right="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atum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sectPr>
      <w:type w:val="continuous"/>
      <w:pgSz w:w="11906" w:h="16838"/>
      <w:pgMar w:left="720" w:right="72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8:00Z</dcterms:created>
  <dc:creator>Ilse</dc:creator>
  <dc:description/>
  <cp:keywords/>
  <dc:language>en-US</dc:language>
  <cp:lastModifiedBy>Stefaan Van Bever</cp:lastModifiedBy>
  <cp:lastPrinted>2011-04-27T16:12:00Z</cp:lastPrinted>
  <dcterms:modified xsi:type="dcterms:W3CDTF">2018-05-18T07:26:00Z</dcterms:modified>
  <cp:revision>3</cp:revision>
  <dc:subject/>
  <dc:title/>
</cp:coreProperties>
</file>