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391160</wp:posOffset>
                </wp:positionV>
                <wp:extent cx="3240405" cy="595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fr-BE"/>
                                    </w:rPr>
                                    <w:t>Trajet de soins diabète de typ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fr-BE"/>
                                    </w:rPr>
                                    <w:t>Prescription d’éduction en diabé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Identification du patient ou vignette mutualis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 xml:space="preserve">Pas pour des patient dans une résidence collect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ou une salle de fitn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0" w:name="__Fieldmark__0_3820406138"/>
                                  <w:bookmarkStart w:id="1" w:name="__Fieldmark__0_3820406138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 xml:space="preserve"> Première série de séance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(max. 5 par année civile)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  <w:t>Tou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  <w:t>séri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  <w:t>de 5 séances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  <w:t>compor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  <w:t>min. 1 séance à domicile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Précisez si moins de 5 séances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30 min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  <w:t>Cette prescription et l ‘éducation prescrit est seulement valable pendant cette ou la prochaine année civile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</w:r>
                                </w:p>
                                <w:tbl>
                                  <w:tblPr>
                                    <w:tblW w:w="48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9"/>
                                    <w:gridCol w:w="2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2" w:name="__Fieldmark__2_3820406138"/>
                                        <w:bookmarkStart w:id="3" w:name="__Fieldmark__2_3820406138"/>
                                        <w:bookmarkEnd w:id="3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Cette année civile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fr-BE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4" w:right="-186" w:hanging="0"/>
                                          <w:rPr>
                                            <w:rFonts w:ascii="Calibri" w:hAnsi="Calibri" w:cs="Calibri"/>
                                            <w:lang w:val="fr-B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separate"/>
                                        </w:r>
                                        <w:bookmarkStart w:id="4" w:name="__Fieldmark__3_3820406138"/>
                                        <w:bookmarkStart w:id="5" w:name="__Fieldmark__3_3820406138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fr-BE"/>
                                          </w:rPr>
                                          <w:t xml:space="preserve"> La prochaine année civi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6" w:name="__Fieldmark__4_3820406138"/>
                                  <w:bookmarkStart w:id="7" w:name="__Fieldmark__4_3820406138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 xml:space="preserve"> Séances supplémentaires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321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Précisez si moins de 5 séances 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x 30 min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321" w:hanging="284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tabs>
                                      <w:tab w:val="clear" w:pos="708"/>
                                      <w:tab w:val="left" w:pos="3396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  <w:t>Au cours de la 1ère ou de la 2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vertAlign w:val="superscript"/>
                                      <w:lang w:val="fr-BE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BE"/>
                                    </w:rPr>
                                    <w:t xml:space="preserve"> année civile de sa première série de séances d’éducation, le bénéficiaire peut obtenir le remboursement d’un max. de 5 séances supplémentaires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8" w:name="__Fieldmark__6_3820406138"/>
                                  <w:bookmarkStart w:id="9" w:name="__Fieldmark__6_3820406138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Éducation ambulante via le centre de convent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BE"/>
                                    </w:rPr>
                                    <w:t>Seul si l’offre d’éducateurs est insuffisante ou dans une situation médicale complexe. Éducation via un centre de convention couvre une période de 12 mois ; cependant le patient ne peut pas recevoir d’éducation en première lig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Cachet + signature du médec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fr-BE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68.9pt;mso-wrap-distance-left:7.05pt;mso-wrap-distance-right:7.05pt;mso-wrap-distance-top:0pt;mso-wrap-distance-bottom:0pt;margin-top:30.8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fr-BE"/>
                              </w:rPr>
                              <w:t>Trajet de soins diabète de typ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BE"/>
                              </w:rPr>
                              <w:t>Prescription d’éduction en diabétologie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Identification du patient ou vignette mutuali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 xml:space="preserve">Pas pour des patient dans une résidence collec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>ou une salle de fitn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fldChar w:fldCharType="separate"/>
                            </w:r>
                            <w:bookmarkStart w:id="10" w:name="__Fieldmark__0_3820406138"/>
                            <w:bookmarkStart w:id="11" w:name="__Fieldmark__0_3820406138"/>
                            <w:bookmarkEnd w:id="11"/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 xml:space="preserve"> Première série de séances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 (max. 5 par année civile)</w:t>
                            </w:r>
                          </w:p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  <w:t>Tou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  <w:t>séri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  <w:t>de 5 séances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  <w:t>compor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  <w:t>min. 1 séance à domicile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Précisez si moins de 5 séances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 x 30 min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  <w:t>Cette prescription et l ‘éducation prescrit est seulement valable pendant cette ou la prochaine année civile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12" w:name="__Fieldmark__2_3820406138"/>
                                  <w:bookmarkStart w:id="13" w:name="__Fieldmark__2_3820406138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Cette année civile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BE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4" w:right="-186" w:hanging="0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separate"/>
                                  </w:r>
                                  <w:bookmarkStart w:id="14" w:name="__Fieldmark__3_3820406138"/>
                                  <w:bookmarkStart w:id="15" w:name="__Fieldmark__3_3820406138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 xml:space="preserve"> La prochaine année civ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fldChar w:fldCharType="separate"/>
                            </w:r>
                            <w:bookmarkStart w:id="16" w:name="__Fieldmark__4_3820406138"/>
                            <w:bookmarkStart w:id="17" w:name="__Fieldmark__4_3820406138"/>
                            <w:bookmarkEnd w:id="17"/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 xml:space="preserve"> Séances supplémentaires</w:t>
                            </w:r>
                          </w:p>
                          <w:p>
                            <w:pPr>
                              <w:pStyle w:val="Lijstalinea"/>
                              <w:ind w:left="321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Précisez si moins de 5 séances 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 x 30 min.</w:t>
                            </w:r>
                          </w:p>
                          <w:p>
                            <w:pPr>
                              <w:pStyle w:val="Lijstalinea"/>
                              <w:ind w:left="321" w:hanging="284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Lijstalinea"/>
                              <w:tabs>
                                <w:tab w:val="clear" w:pos="708"/>
                                <w:tab w:val="left" w:pos="3396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  <w:t>Au cours de la 1ère ou de la 2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  <w:lang w:val="fr-B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fr-BE"/>
                              </w:rPr>
                              <w:t xml:space="preserve"> année civile de sa première série de séances d’éducation, le bénéficiaire peut obtenir le remboursement d’un max. de 5 séances supplémentaires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fldChar w:fldCharType="separate"/>
                            </w:r>
                            <w:bookmarkStart w:id="18" w:name="__Fieldmark__6_3820406138"/>
                            <w:bookmarkStart w:id="19" w:name="__Fieldmark__6_3820406138"/>
                            <w:bookmarkEnd w:id="19"/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lang w:val="fr-BE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Éducation ambulante via le centre de conven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BE"/>
                              </w:rPr>
                              <w:t>Seul si l’offre d’éducateurs est insuffisante ou dans une situation médicale complexe. Éducation via un centre de convention couvre une période de 12 mois ; cependant le patient ne peut pas recevoir d’éducation en première ligne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Cachet + signature du méd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fr-B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fr-B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sectPr>
      <w:type w:val="continuous"/>
      <w:pgSz w:w="11906" w:h="16838"/>
      <w:pgMar w:left="720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8:00Z</dcterms:created>
  <dc:creator>Ilse</dc:creator>
  <dc:description/>
  <cp:keywords/>
  <dc:language>en-US</dc:language>
  <cp:lastModifiedBy>Stefaan Van Bever</cp:lastModifiedBy>
  <cp:lastPrinted>2011-04-27T16:12:00Z</cp:lastPrinted>
  <dcterms:modified xsi:type="dcterms:W3CDTF">2018-05-18T08:15:00Z</dcterms:modified>
  <cp:revision>3</cp:revision>
  <dc:subject/>
  <dc:title/>
</cp:coreProperties>
</file>