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73100</wp:posOffset>
                </wp:positionH>
                <wp:positionV relativeFrom="paragraph">
                  <wp:posOffset>391160</wp:posOffset>
                </wp:positionV>
                <wp:extent cx="3240405" cy="5815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581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3"/>
                            </w:tblGrid>
                            <w:tr>
                              <w:trPr/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Zorgtraject Diabetes type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Doktersvoorschrift diabeteseducat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5" w:hRule="atLeast"/>
                              </w:trPr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Identificatie patiënt of klev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Niet voor patiënten in gemeenschappelijke verblijfplaats of in fitnesscentrum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jstalinea"/>
                                    <w:spacing w:before="120" w:after="60"/>
                                    <w:ind w:left="0" w:hanging="0"/>
                                    <w:contextualSpacing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Selectievakje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b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0" w:name="__Fieldmark__0_1805709596"/>
                                  <w:bookmarkStart w:id="1" w:name="__Fieldmark__0_1805709596"/>
                                  <w:bookmarkEnd w:id="1"/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  <w:r>
                                    <w:rPr>
                                      <w:b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 Basissessies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(max. 5 per kalenderjaar)</w:t>
                                  </w:r>
                                </w:p>
                                <w:p>
                                  <w:pPr>
                                    <w:pStyle w:val="Lijstalinea"/>
                                    <w:spacing w:before="120" w:after="60"/>
                                    <w:ind w:left="0" w:hanging="0"/>
                                    <w:contextualSpacing w:val="false"/>
                                    <w:rPr>
                                      <w:rFonts w:ascii="Calibri" w:hAnsi="Calibri" w:cs="Calibri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</w:rPr>
                                    <w:t>Elke reeks van 5 sessies bevat minstens 1 sessie thuis.</w:t>
                                  </w:r>
                                </w:p>
                                <w:p>
                                  <w:pPr>
                                    <w:pStyle w:val="Lijstalinea"/>
                                    <w:ind w:left="0" w:hanging="0"/>
                                    <w:rPr>
                                      <w:rFonts w:ascii="Calibri" w:hAnsi="Calibri" w:cs="Calibri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Lijstalinea"/>
                                    <w:ind w:left="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Specificeer indien minder dan 5: </w:t>
                                  </w: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x 30 min.</w:t>
                                  </w:r>
                                </w:p>
                                <w:p>
                                  <w:pPr>
                                    <w:pStyle w:val="Lijstalinea"/>
                                    <w:ind w:left="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Lijstalinea"/>
                                    <w:ind w:left="0" w:hanging="0"/>
                                    <w:rPr>
                                      <w:rFonts w:ascii="Calibri" w:hAnsi="Calibri" w:cs="Calibri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</w:rPr>
                                    <w:t>Het voorschrift en bijhorende educatie is enkel geldig gedurende dit kalenderjaar of volgende kalenderjaar.</w:t>
                                  </w:r>
                                </w:p>
                                <w:p>
                                  <w:pPr>
                                    <w:pStyle w:val="Lijstalinea"/>
                                    <w:ind w:left="0" w:hanging="0"/>
                                    <w:rPr>
                                      <w:rFonts w:ascii="Calibri" w:hAnsi="Calibri" w:cs="Calibri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</w:rPr>
                                  </w:r>
                                </w:p>
                                <w:tbl>
                                  <w:tblPr>
                                    <w:tblW w:w="4887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41"/>
                                    <w:gridCol w:w="24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4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ind w:left="-108" w:hanging="0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Selectievakje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fldChar w:fldCharType="separate"/>
                                        </w:r>
                                        <w:bookmarkStart w:id="2" w:name="__Fieldmark__2_1805709596"/>
                                        <w:bookmarkStart w:id="3" w:name="__Fieldmark__2_1805709596"/>
                                        <w:bookmarkEnd w:id="3"/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 xml:space="preserve"> Dit kalenderjaar  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  <w:t>OF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Selectievakje2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fldChar w:fldCharType="separate"/>
                                        </w:r>
                                        <w:bookmarkStart w:id="4" w:name="__Fieldmark__3_1805709596"/>
                                        <w:bookmarkStart w:id="5" w:name="__Fieldmark__3_1805709596"/>
                                        <w:bookmarkEnd w:id="5"/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 xml:space="preserve"> Volgend kalenderjaar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Lijstalinea"/>
                                    <w:ind w:lef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jstalinea"/>
                                    <w:spacing w:before="120" w:after="60"/>
                                    <w:ind w:left="0" w:hanging="0"/>
                                    <w:contextualSpacing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Selectievakje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b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6" w:name="__Fieldmark__4_1805709596"/>
                                  <w:bookmarkStart w:id="7" w:name="__Fieldmark__4_1805709596"/>
                                  <w:bookmarkEnd w:id="7"/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  <w:r>
                                    <w:rPr>
                                      <w:b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 Bijkomende sessies</w:t>
                                  </w:r>
                                </w:p>
                                <w:p>
                                  <w:pPr>
                                    <w:pStyle w:val="Lijstalinea"/>
                                    <w:ind w:left="321" w:hanging="284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Specificeer indien minder dan 5: </w:t>
                                  </w:r>
                                  <w:r>
                                    <w:fldChar w:fldCharType="begin">
                                      <w:ffData>
                                        <w:name w:val="Text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x 30 min.</w:t>
                                  </w:r>
                                </w:p>
                                <w:p>
                                  <w:pPr>
                                    <w:pStyle w:val="Lijstalinea"/>
                                    <w:ind w:left="321" w:hanging="284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Lijstalinea"/>
                                    <w:tabs>
                                      <w:tab w:val="clear" w:pos="708"/>
                                      <w:tab w:val="left" w:pos="3396" w:leader="none"/>
                                    </w:tabs>
                                    <w:ind w:left="0" w:hanging="0"/>
                                    <w:rPr>
                                      <w:rFonts w:ascii="Calibri" w:hAnsi="Calibri" w:cs="Calibri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</w:rPr>
                                    <w:t xml:space="preserve">Bijkomende sessies slechts éénmalig mogelijk tijdens het eerste en/of het tweede kalenderjaar na afsluiten van het zorgtraject. </w:t>
                                  </w:r>
                                </w:p>
                                <w:p>
                                  <w:pPr>
                                    <w:pStyle w:val="Lijstalinea"/>
                                    <w:ind w:lef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51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Selectievakje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b/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8" w:name="__Fieldmark__6_1805709596"/>
                                  <w:bookmarkStart w:id="9" w:name="__Fieldmark__6_1805709596"/>
                                  <w:bookmarkEnd w:id="9"/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  <w:r>
                                    <w:rPr>
                                      <w:b/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Ambulante educatie via een conventiecentru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Enkel indien aanbod eerste lijn onvoldoende is of complexe medische toestan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Gedurende 12 maanden is geen educatie in eerste lijn mogelij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510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Stempel + handtekening art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                                                   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Datum: </w:t>
                                  </w: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457.9pt;mso-wrap-distance-left:7.05pt;mso-wrap-distance-right:7.05pt;mso-wrap-distance-top:0pt;mso-wrap-distance-bottom:0pt;margin-top:30.8pt;mso-position-vertical-relative:text;margin-left:53pt;mso-position-horizontal-relative:page">
                <v:fill opacity="0f"/>
                <v:textbox inset="0in,0in,0in,0in">
                  <w:txbxContent>
                    <w:tbl>
                      <w:tblPr>
                        <w:tblW w:w="51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3"/>
                      </w:tblGrid>
                      <w:tr>
                        <w:trPr/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Zorgtraject Diabetes type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Doktersvoorschrift diabeteseducatie</w:t>
                            </w:r>
                          </w:p>
                        </w:tc>
                      </w:tr>
                      <w:tr>
                        <w:trPr>
                          <w:trHeight w:val="1085" w:hRule="atLeast"/>
                        </w:trPr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Identificatie patiënt of klev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Niet voor patiënten in gemeenschappelijke verblijfplaats of in fitnesscentrum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jstalinea"/>
                              <w:spacing w:before="120" w:after="60"/>
                              <w:ind w:left="0" w:hanging="0"/>
                              <w:contextualSpacing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fldChar w:fldCharType="begin">
                                <w:ffData>
                                  <w:name w:val="Selectievakje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10" w:name="__Fieldmark__0_1805709596"/>
                            <w:bookmarkStart w:id="11" w:name="__Fieldmark__0_1805709596"/>
                            <w:bookmarkEnd w:id="11"/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  <w:r>
                              <w:rPr>
                                <w:b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 Basissessies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(max. 5 per kalenderjaar)</w:t>
                            </w:r>
                          </w:p>
                          <w:p>
                            <w:pPr>
                              <w:pStyle w:val="Lijstalinea"/>
                              <w:spacing w:before="120" w:after="60"/>
                              <w:ind w:left="0" w:hanging="0"/>
                              <w:contextualSpacing w:val="false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>Elke reeks van 5 sessies bevat minstens 1 sessie thuis.</w:t>
                            </w:r>
                          </w:p>
                          <w:p>
                            <w:pPr>
                              <w:pStyle w:val="Lijstalinea"/>
                              <w:ind w:left="0" w:hanging="0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</w:r>
                          </w:p>
                          <w:p>
                            <w:pPr>
                              <w:pStyle w:val="Lijstalinea"/>
                              <w:ind w:lef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Specificeer indien minder dan 5: </w:t>
                            </w: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x 30 min.</w:t>
                            </w:r>
                          </w:p>
                          <w:p>
                            <w:pPr>
                              <w:pStyle w:val="Lijstalinea"/>
                              <w:ind w:lef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Lijstalinea"/>
                              <w:ind w:left="0" w:hanging="0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>Het voorschrift en bijhorende educatie is enkel geldig gedurende dit kalenderjaar of volgende kalenderjaar.</w:t>
                            </w:r>
                          </w:p>
                          <w:p>
                            <w:pPr>
                              <w:pStyle w:val="Lijstalinea"/>
                              <w:ind w:left="0" w:hanging="0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</w:r>
                          </w:p>
                          <w:tbl>
                            <w:tblPr>
                              <w:tblW w:w="48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1"/>
                              <w:gridCol w:w="2446"/>
                            </w:tblGrid>
                            <w:tr>
                              <w:trPr/>
                              <w:tc>
                                <w:tcPr>
                                  <w:tcW w:w="2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-108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Selectievakje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12" w:name="__Fieldmark__2_1805709596"/>
                                  <w:bookmarkStart w:id="13" w:name="__Fieldmark__2_1805709596"/>
                                  <w:bookmarkEnd w:id="13"/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Dit kalenderjaar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OF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Selectievakje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fldChar w:fldCharType="separate"/>
                                  </w:r>
                                  <w:bookmarkStart w:id="14" w:name="__Fieldmark__3_1805709596"/>
                                  <w:bookmarkStart w:id="15" w:name="__Fieldmark__3_1805709596"/>
                                  <w:bookmarkEnd w:id="15"/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Volgend kalenderjaa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Lijstalinea"/>
                              <w:ind w:left="0" w:hanging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jstalinea"/>
                              <w:spacing w:before="120" w:after="60"/>
                              <w:ind w:left="0" w:hanging="0"/>
                              <w:contextualSpacing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fldChar w:fldCharType="begin">
                                <w:ffData>
                                  <w:name w:val="Selectievakje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16" w:name="__Fieldmark__4_1805709596"/>
                            <w:bookmarkStart w:id="17" w:name="__Fieldmark__4_1805709596"/>
                            <w:bookmarkEnd w:id="17"/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  <w:r>
                              <w:rPr>
                                <w:b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 Bijkomende sessies</w:t>
                            </w:r>
                          </w:p>
                          <w:p>
                            <w:pPr>
                              <w:pStyle w:val="Lijstalinea"/>
                              <w:ind w:left="321" w:hanging="284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Specificeer indien minder dan 5: </w:t>
                            </w:r>
                            <w:r>
                              <w:fldChar w:fldCharType="begin">
                                <w:ffData>
                                  <w:name w:val="Text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x 30 min.</w:t>
                            </w:r>
                          </w:p>
                          <w:p>
                            <w:pPr>
                              <w:pStyle w:val="Lijstalinea"/>
                              <w:ind w:left="321" w:hanging="284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Lijstalinea"/>
                              <w:tabs>
                                <w:tab w:val="clear" w:pos="708"/>
                                <w:tab w:val="left" w:pos="3396" w:leader="none"/>
                              </w:tabs>
                              <w:ind w:left="0" w:hanging="0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 xml:space="preserve">Bijkomende sessies slechts éénmalig mogelijk tijdens het eerste en/of het tweede kalenderjaar na afsluiten van het zorgtraject. </w:t>
                            </w:r>
                          </w:p>
                          <w:p>
                            <w:pPr>
                              <w:pStyle w:val="Lijstalinea"/>
                              <w:ind w:left="0" w:hanging="0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51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fldChar w:fldCharType="begin">
                                <w:ffData>
                                  <w:name w:val="Selectievakje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  <w:rFonts w:cs="Calibri" w:ascii="Calibri" w:hAnsi="Calibri"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  <w:rFonts w:cs="Calibri" w:ascii="Calibri" w:hAnsi="Calibri"/>
                              </w:rPr>
                              <w:fldChar w:fldCharType="separate"/>
                            </w:r>
                            <w:bookmarkStart w:id="18" w:name="__Fieldmark__6_1805709596"/>
                            <w:bookmarkStart w:id="19" w:name="__Fieldmark__6_1805709596"/>
                            <w:bookmarkEnd w:id="19"/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  <w:r>
                              <w:rPr>
                                <w:b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Ambulante educatie via een conventiecentru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Enkel indien aanbod eerste lijn onvoldoende is of complexe medische toesta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Gedurende 12 maanden is geen educatie in eerste lijn mogelijk</w:t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510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tempel + handtekening ar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                                                      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Datum: </w:t>
                            </w: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  <w:tab/>
      </w:r>
    </w:p>
    <w:sectPr>
      <w:type w:val="continuous"/>
      <w:pgSz w:w="11906" w:h="16838"/>
      <w:pgMar w:left="720" w:right="720" w:gutter="0" w:header="0" w:top="284" w:footer="0" w:bottom="14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nl-BE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b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>
      <w:rFonts w:ascii="Times New Roman" w:hAnsi="Times New Roman" w:eastAsia="Times New Roman" w:cs="Times New Roman"/>
      <w:color w:val="000000"/>
      <w:kern w:val="2"/>
    </w:rPr>
  </w:style>
  <w:style w:type="character" w:styleId="OnderwerpvanopmerkingChar">
    <w:name w:val="Onderwerp van opmerking Char"/>
    <w:qFormat/>
    <w:rPr>
      <w:rFonts w:ascii="Times New Roman" w:hAnsi="Times New Roman" w:eastAsia="Times New Roman" w:cs="Times New Roman"/>
      <w:b/>
      <w:bCs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ekstopmerking">
    <w:name w:val="Tekst opmerking"/>
    <w:basedOn w:val="Normal"/>
    <w:qFormat/>
    <w:pPr/>
    <w:rPr/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2:51:00Z</dcterms:created>
  <dc:creator>Ilse</dc:creator>
  <dc:description/>
  <cp:keywords/>
  <dc:language>en-US</dc:language>
  <cp:lastModifiedBy>Stefaan Van Bever</cp:lastModifiedBy>
  <cp:lastPrinted>2011-04-27T16:12:00Z</cp:lastPrinted>
  <dcterms:modified xsi:type="dcterms:W3CDTF">2018-05-18T08:14:00Z</dcterms:modified>
  <cp:revision>3</cp:revision>
  <dc:subject/>
  <dc:title/>
</cp:coreProperties>
</file>